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здравляем победителей и призеров муниципального этапа всероссийских олимпиад!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Физическая культура 7-8 класс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Призеры                                    Учитель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Хаялиева К                                  Удрас.И.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адыков Р                                    Удрас.И.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здравляем победителей и призеров муниципального этапа всероссийских олимпиад!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Физическая культура 7,9-11 классы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ризеры                                    Учитель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изамиев Р</w:t>
        <w:tab/>
        <w:t xml:space="preserve">                            Базаров .Р.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йбуллин Т                               Миронова.Е.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зимова К                                  Удрас.И.К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7:10:00Z</dcterms:created>
  <dc:creator>User</dc:creator>
  <dc:description/>
  <cp:keywords/>
  <dc:language>en-US</dc:language>
  <cp:lastModifiedBy>Uchitel</cp:lastModifiedBy>
  <dcterms:modified xsi:type="dcterms:W3CDTF">2017-12-11T16:32:00Z</dcterms:modified>
  <cp:revision>4</cp:revision>
  <dc:subject/>
  <dc:title/>
</cp:coreProperties>
</file>